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奥斯威辛没有什么新闻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color w:val="333333"/>
          <w:sz w:val="23"/>
          <w:szCs w:val="23"/>
        </w:rPr>
        <w:br/>
        <w:br/>
      </w:r>
      <w:r>
        <w:rPr/>
        <w:t>这是一篇鞭挞暴力与邪恶，呼喊和平与幸福的文章，文章寓情于叙事，富有很强的震撼力。准确把握这篇文章的感情基调是至关重要的。本文教学的导入阶段，我设计的关于什么是新闻的一段话中列举了四个事例，既扣紧了文章内容也为本节的教学定下了情感基调：结尾联系日寇侵华的滔天罪行，控诉法西斯灭绝人性的罪行，呼唤和平与正义，强化了这种情感基调。只有营造好这种情感氛围，才能有助于学生进入文本，准确理解文章内容。其实在备课时我还想到了另一种导入法，即引用“狗咬人不是新闻，人咬狗才是新闻”这句话导入。采用这种方法导入，虽然使学生对新闻的特点有所理解，但很明显，这种情感氛围与本文的教学是不相宜的。</w:t>
      </w:r>
      <w:r>
        <w:rPr/>
        <w:br/>
        <w:br/>
      </w:r>
      <w:r>
        <w:rPr/>
        <w:t>在问题的设计上，本人也注意增强激发性，如“教学过程”</w:t>
      </w:r>
      <w:r>
        <w:rPr/>
        <w:t>2</w:t>
      </w:r>
      <w:r>
        <w:rPr/>
        <w:t>的三个问题都是如此。教师将两个矛盾体摆在一起，形成对照，造成悬念，引起学生思考的欲望，有思维的碰撞，这样，课堂也就有了生命力。</w:t>
      </w:r>
      <w:r>
        <w:rPr/>
        <w:br/>
        <w:br/>
      </w:r>
      <w:r>
        <w:rPr/>
        <w:t>在教辅材料的选择上，我坚持“为了学生更好地学”的原则和适量的原则，不搞“电灌”，不搞图片展览，不以图害文，不以图代替学生的想象，而是只利用一幅德国法西斯大屠杀妇女的情景图，并配合问题：“面对这种情景，善良的人会怀着什么样的心情呢”，转入对文章以乐景写悲情手法的分析。以少胜多，既有助于学生理解课文，又避免了以图代替学生想象、思考现象的发生。</w:t>
      </w:r>
      <w:r>
        <w:rPr/>
        <w:br/>
      </w:r>
      <w:r>
        <w:rPr>
          <w:color w:val="333333"/>
          <w:sz w:val="23"/>
          <w:szCs w:val="23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06:00Z</dcterms:created>
  <dc:creator/>
  <dc:description/>
  <dc:language>en-US</dc:language>
  <cp:lastModifiedBy/>
  <dcterms:modified xsi:type="dcterms:W3CDTF">2016-05-14T03:04:00Z</dcterms:modified>
  <cp:revision>0</cp:revision>
  <dc:subject/>
  <dc:title/>
</cp:coreProperties>
</file>